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№ 26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750 (Одна тисяча сімсот п’ятдесят) грн. 00 коп. на придбання вінків з траурною стрічкою та хусток ритуальних, у зв’язку з проведенням поховання мелітопольця-учасника АТО та керівника народного театру «Час» у мелітопольському ПК   ім. Т.Г. Шевченка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1750 (Одна тисяча сімсот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4.05.2018 №</w:t>
      </w:r>
      <w:r>
        <w:rPr/>
        <w:t xml:space="preserve"> 26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7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8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тка ритуальна (5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5-18T11:59:00Z</cp:lastPrinted>
  <dcterms:modified xsi:type="dcterms:W3CDTF">2021-08-06T12:38:00Z</dcterms:modified>
  <cp:revision>25</cp:revision>
  <dc:subject/>
  <dc:title/>
</cp:coreProperties>
</file>